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23 № 51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560" w:right="22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560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городского округа Мытищи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и абзацем четвертым пункта 3.2 статьи 160.1 Бюджетного кодекса Российской Федерации и общими требованиями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42, 46 Устава городского округа Мытищи Моск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городского округа Мытищи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Мытищи, начиная с бюджета на 2024 год и на 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ского округа Мытищи Л.С. Иван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Барышникова</dc:creator>
  <dc:description/>
  <cp:keywords/>
  <dc:language>en-US</dc:language>
  <cp:lastModifiedBy>Шалимова Елена Валентиновна (общий отдел ММР)</cp:lastModifiedBy>
  <cp:lastPrinted>2023-06-13T16:19:00Z</cp:lastPrinted>
  <dcterms:modified xsi:type="dcterms:W3CDTF">2023-10-05T07:04:00Z</dcterms:modified>
  <cp:revision>34</cp:revision>
  <dc:subject/>
  <dc:title>1</dc:title>
</cp:coreProperties>
</file>